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20 maja 2020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78253383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24513428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dBox Media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hmielna 2/31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020 Warszaw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786/2020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(Dz.U. </w:t>
        <w:br/>
        <w:t xml:space="preserve">z 2020 r. poz. 805), w związku z art. 104 i art. 107 ustawy z dnia 14 czerwca 1960 r. Kodeks postępowania administracyjnego (Dz. U. z 2020 r. poz. 256), po rozpatrzeniu wniosku o sygnaturze nr DR.4112.9.2019 z dnia </w:t>
        <w:br/>
        <w:t xml:space="preserve">2 grudnia 2019 r. spółki SandBox Media Sp. z o.o. z siedzibą w Warszawie, uzupełnionego pismem z dnia 12 grudnia 2019 r.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i Telewizji Nr 81/2020 z dnia 23 kwietnia 2020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 xml:space="preserve">SandBox Media Sp. z o.o. </w:t>
      </w:r>
      <w:r>
        <w:rPr>
          <w:sz w:val="28"/>
          <w:szCs w:val="28"/>
        </w:rPr>
        <w:t xml:space="preserve">z siedzibą w Warszawi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 </w:t>
      </w:r>
      <w:r>
        <w:rPr>
          <w:b/>
          <w:sz w:val="28"/>
          <w:szCs w:val="28"/>
        </w:rPr>
        <w:t xml:space="preserve">„MIXTAPE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10 godzin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 – muzyczno-rozrywkow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771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lewizja Kablowa „BART-SAT” Stowarzyszenie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 Bartoszycach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l. Konstytucji 3 Maja 19 Bartoszyce/Bartoszy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81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20 maja 2020 r. i wygasa z dniem 19 maja 2030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170</w:t>
      </w:r>
      <w:r>
        <w:rPr>
          <w:sz w:val="28"/>
          <w:szCs w:val="28"/>
        </w:rPr>
        <w:t xml:space="preserve"> (słownie: dwa tysiące sto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Spółka SandBox Media Sp. z o.o. z siedzibą w Warszawie wnioskiem z dnia </w:t>
        <w:br/>
        <w:t>2 grudnia 2019 r. (sygnatura nr DR.4112.9.2019) wystąpiła o udzielenie koncesji na rozpowszechnianie programu telewizyjnego pod nazwą „MIXTAPE” w sieci telekomunikacyjnej operatora Telewizja Kablowa „BART-SAT” Stowarzyszenie w Bartoszycach na obszarze Bartoszyc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z ograniczoną odpowiedzialnością</w:t>
      </w:r>
      <w:r>
        <w:rPr>
          <w:sz w:val="28"/>
          <w:szCs w:val="28"/>
        </w:rPr>
        <w:t xml:space="preserve"> pod firmą SandBox Media Sp. z o.o.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</w:t>
        <w:br/>
        <w:t xml:space="preserve">w Warszawie. </w:t>
      </w:r>
      <w:r>
        <w:rPr>
          <w:color w:val="000000"/>
          <w:sz w:val="28"/>
          <w:szCs w:val="28"/>
        </w:rPr>
        <w:t>Spółka</w:t>
      </w:r>
      <w:r>
        <w:rPr>
          <w:sz w:val="28"/>
          <w:szCs w:val="28"/>
        </w:rPr>
        <w:t xml:space="preserve"> została wpisana do rejestru przedsiębiorców Krajowego Rejestru Sądowego w dniu 11 września 2019 r. pod numerem 0000803457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0" w:after="12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                  telewizyjnego o charakterze wyspecjalizowanym muzyczno-rozrywkowym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ram „MIXTAPE” będzie – zgodnie z założeniami wniosku – rozpowszechniany codziennie, nie mniej niż 10 godzin na dobę i adresowany głównie do osób w wieku 16-49 lat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W programie rozpowszechniane będą głównie klipy z muzyką Hip-Hop, Reagge, Gangsta Rap itp. muzyką popularną.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W projektowanym programie Wnioskodawca zaplanował następujące rodzaje audycji i ich minimalny udział procentowy w tygodniowym czasie nadawania programu w godz. 6.00-23.00 (nie mniej niż): dokument – 2% (w całości realizujący specjalizację); audycje rozrywkowe – 10% (w całości realizujące specjalizację); audycje edukacyjne – 2% (w całości realizujące specjalizację); audycje dla dzieci i młodzieży – 2% (w całości realizujące specjalizację); audycje prezentujące muzykę rozrywkową – 60% (w całości realizujące specjalizację) oraz audycje prezentujące inne rodzaje muzyki – 5% (w całości realizujące specjalizację). Udział audycji realizujących specjalizację programu wyniesie nie mniej niż 81% w miesięcznym i tygodniowym czasie nadawania programu w godz. 6.00-23.00.</w:t>
      </w:r>
    </w:p>
    <w:p>
      <w:pPr>
        <w:pStyle w:val="Normal"/>
        <w:spacing w:lineRule="atLeast" w:line="23" w:before="0" w:after="12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udycje powtórkowe zajmą ok. 66% tygodniowego czasu nadawania programu.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80% a audycje europejskie 70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          o tym, czy dany podmiot spełnia wymagania do otrzymania koncesji, a w razie ubiegania się o koncesję więcej niż jednego wnioskodawcy – o tym, komu koncesję przyznać”. Sąd podkreślił, iż „Koncesjonariusz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Zgodnie z informacją odpowiadającą odpisowi aktualnemu z rejestru przedsiębiorców KRS z dnia 13 maja 2020 r. spółki SandBox Media Sp. z o.o. wspólnikami spółki są Marcin Jabłoński i Sebastian Wiktor Błaszczykiewicz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wnioskiem spółki SandBox Media Sp. z o.o. o udzielenie koncesji oraz w wykonaniu uchwały KRRiT Nr 81/2020 z dnia 23 kwietnia 2020 r., Przewodniczący KRRiT wystąpił do Prezesa Urzędu Komunikacji Elektronicznej, który postanowieniem nr DC.WRT.5120.24.2020.2 z dnia </w:t>
        <w:br/>
        <w:t>11 maja 2020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/>
      </w:pPr>
      <w:r>
        <w:rPr>
          <w:color w:val="000000"/>
          <w:sz w:val="28"/>
          <w:szCs w:val="28"/>
        </w:rPr>
        <w:t>Pismem z dnia 11 maja 2020 r. spółka SandBox Media Sp. z o.o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poinformowała KRRiT, że akceptuje postanowienie Prezesa UKE nr </w:t>
      </w:r>
      <w:r>
        <w:rPr>
          <w:sz w:val="28"/>
          <w:szCs w:val="28"/>
        </w:rPr>
        <w:t xml:space="preserve">DC.WRT.5120.24.2020.2 </w:t>
      </w:r>
      <w:r>
        <w:rPr>
          <w:color w:val="000000"/>
          <w:sz w:val="28"/>
          <w:szCs w:val="28"/>
        </w:rPr>
        <w:t>z dnia 11 maja 2020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spółce SandBox Media Sp. z o.o. koncesję, kierowała się określonymi w ustawie o radiofonii i telewizji kryteriami oceny wniosku,           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10 września 2019 r. w sprawie wysokości opłat za udzielenie koncesji na rozpowszechnianie programów radiowych i telewizyjnych w 2020 r. (M.P. z dnia 24 września 2019r., poz. 863)  i wynosi </w:t>
      </w:r>
      <w:r>
        <w:rPr>
          <w:b/>
          <w:sz w:val="28"/>
          <w:szCs w:val="28"/>
        </w:rPr>
        <w:t>2.170</w:t>
      </w:r>
      <w:r>
        <w:rPr>
          <w:sz w:val="28"/>
          <w:szCs w:val="28"/>
        </w:rPr>
        <w:t xml:space="preserve"> (słownie: dwa tysiące sto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9.2019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81/2020     z dnia 23 kwietnia 2020 r. podjętej w związku z wnioskiem spółki SandBox Media Sp. z o.o.</w:t>
      </w:r>
      <w:r>
        <w:rPr>
          <w:sz w:val="28"/>
          <w:szCs w:val="28"/>
        </w:rPr>
        <w:t xml:space="preserve"> z siedzibą w Warszawie </w:t>
      </w:r>
      <w:r>
        <w:rPr>
          <w:color w:val="000000"/>
          <w:sz w:val="28"/>
          <w:szCs w:val="28"/>
        </w:rPr>
        <w:t>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9 r., poz. 2325 z późn. zm.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9.2019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SandBox Media Sp. z o.o., ul. Chmielna 2/31, 00-020 Warszawa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/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786/2020-TK</w:t>
    </w:r>
  </w:p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786/2020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Bodytext">
    <w:name w:val="Body text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414" w:before="360" w:after="0"/>
      <w:ind w:hanging="0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2:00Z</dcterms:created>
  <dc:creator>p206-2</dc:creator>
  <dc:description/>
  <dc:language>en-US</dc:language>
  <cp:lastModifiedBy>Sobocinska Agnieszka</cp:lastModifiedBy>
  <cp:lastPrinted>2020-05-20T11:05:00Z</cp:lastPrinted>
  <dcterms:modified xsi:type="dcterms:W3CDTF">2020-05-25T07:22:00Z</dcterms:modified>
  <cp:revision>2</cp:revision>
  <dc:subject/>
  <dc:title>Wzór koncesji</dc:title>
</cp:coreProperties>
</file>